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  <w:t>Как преодолеть страхи?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eastAsia="ru-RU"/>
        </w:rPr>
        <w:t>Что такое страх? По определению словаря Даля, страх — внутреннее состояние, «грозящее реальным или предполагаемым бедствием». Недаром говорят «У страха глаза велики».</w:t>
      </w:r>
    </w:p>
    <w:p>
      <w:pPr>
        <w:pStyle w:val="Normal"/>
        <w:ind w:firstLine="426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трах возникает нередко оттого, что человек либо попадает в несвойственную ему жизненную ситуацию, либо ситуация складывается так, что требует от него каких-либо активных действий.</w:t>
      </w:r>
    </w:p>
    <w:p>
      <w:pPr>
        <w:pStyle w:val="Normal"/>
        <w:ind w:firstLine="426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Учимся анализировать страх. Во-первых, стоит разобраться, чего именно вы боитесь. Нередко для того, чтобы преодолеть страх, нужно определить источник, причину страха, наличие у него рациональной основы, а также чего боится человек больше – выполнения действия, провала на пути к цели или чувства неизвестности. </w:t>
      </w:r>
    </w:p>
    <w:p>
      <w:pPr>
        <w:pStyle w:val="Normal"/>
        <w:ind w:firstLine="426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о-вторых, не стоит закрывать глаза на страх – ведь это Ваше актуальное эмоционально-психологическое состояние, которое требуется признать. Быть может, имеет смысл логически понять, каким будет наихудший вариант развития вашей ситуации, если вы все-таки начнете действовать несмотря на страх. Если этот вариант все-таки окажется выносимым для Вас, то стоит постараться обрести такую решимость, которая вам поможет совершать реальные действия на пути к избранной цели. В ином случае, анализ может выявить обоснованность вашего страха, и тогда он, быть может, он как защитный механизм, убережет Вас от действительно серьезных неприятностей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  <w:t>Страх публичных выступлений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eastAsia="ru-RU"/>
        </w:rPr>
        <w:t>К примеру, чтобы преодолеть испытываемый многими страх публичных выступлений, нужно осознать, в чем именно он проявляется. Боитесь ли Вы недоброжелательной реакции аудитории или собственного состояния во время выступления (волнение, ощущение комка в горле, дрожь в голосе, учащенное сердцебиение, страх «не уложиться» в регламент). После этого, надо решить, стоит ли бояться, и чего именно. Ведь, быть может, в своем выступлении вы передадите людям ту</w:t>
      </w:r>
    </w:p>
    <w:p>
      <w:pPr>
        <w:pStyle w:val="Normal"/>
        <w:ind w:firstLine="426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информацию, которая им нужна именно в этот момент, и его содержание будет для них гораздо ценнее и с лихвой компенсирует некоторые недоработки выступления. Кроме того, к себе на помощь можно привлечь различные приемы подготовки: репетиция речи перед друзьями или близкими, составление четкого конспекта выступления.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  <w:t>Методы преодоления страх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/>
          <w:i/>
          <w:iCs/>
          <w:color w:val="00B050"/>
          <w:sz w:val="30"/>
          <w:szCs w:val="30"/>
          <w:lang w:eastAsia="ru-RU"/>
        </w:rPr>
      </w:pPr>
      <w:r>
        <w:rPr>
          <w:b/>
          <w:bCs/>
          <w:i/>
          <w:iCs/>
          <w:color w:val="00B050"/>
          <w:sz w:val="30"/>
          <w:szCs w:val="3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eastAsia="ru-RU"/>
        </w:rPr>
        <w:t>Случаев проявления страха можно перечислять бесконечно: страх вождения автомобиля, страх   высоты, закрытых помещений и пр. В каждой конкретной ситуации  необходима помощь практического психолога, который предложит Вам методы преодоления страха, с учетом вашего характера и психотипа.</w: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32.8pt;margin-top:12.15pt;width:202.8pt;height:455.25pt;mso-wrap-style:none;v-text-anchor:middle" type="_x0000_t136">
            <v:path textpathok="t"/>
            <v:textpath on="t" fitshape="t" string="В ЛЮБОМ&#10;ЧЕЛОВЕКЕ&#10;ЕСТЬ ВСЕ&#10;ЧЕЛОВЕЧЕСКОЕ:&#10;САМОЕ&#10;ЛУЧШЕЕ И&#10;САМОЕ ХУДШЕЕ.&#10;Л.Лавель" style="font-family:&quot;Arial Black&quot;;font-size:12pt"/>
            <v:fill o:detectmouseclick="t" color2="#a603ab"/>
            <v:stroke color="black" weight="3240" joinstyle="miter" endcap="flat"/>
            <w10:wrap type="none"/>
          </v:shape>
        </w:pic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222885</wp:posOffset>
            </wp:positionV>
            <wp:extent cx="2828925" cy="21209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44450</wp:posOffset>
                </wp:positionV>
                <wp:extent cx="2831465" cy="212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22.95pt;height:167.2pt;mso-wrap-distance-left:9.05pt;mso-wrap-distance-right:9.05pt;mso-wrap-distance-top:0pt;mso-wrap-distance-bottom:0pt;margin-top:3.5pt;mso-position-vertical-relative:text;margin-left: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831465" cy="212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22.95pt;height:167.2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  <w:t>Подготовила: педагог- психолог</w: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  <w:t>Потапова Г.В.</w:t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ind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гепасское городское муниципальное бюджетное образовательное учреждение</w:t>
      </w:r>
    </w:p>
    <w:p>
      <w:pPr>
        <w:pStyle w:val="HTML"/>
        <w:ind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Средняя общеобразовательная школа №5»</w:t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pict>
          <v:shape id="shape_0" fillcolor="#a603ab" stroked="t" o:allowincell="f" style="position:absolute;margin-left:25.35pt;margin-top:11.3pt;width:188.45pt;height:153.8pt;mso-wrap-style:none;v-text-anchor:middle" type="_x0000_t136">
            <v:path textpathok="t"/>
            <v:textpath on="t" fitshape="t" string="Как&#10;побороть&#10;страх" style="font-family:&quot;Arial Black&quot;;font-size:12pt"/>
            <v:fill o:detectmouseclick="t" color2="#a603ab"/>
            <v:stroke color="black" weight="3240" joinstyle="miter" endcap="flat"/>
            <w10:wrap type="none"/>
          </v:shape>
        </w:pict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8"/>
        </w:tabs>
        <w:ind w:left="142" w:right="1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омендации подросткам)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Лангепас</w:t>
      </w:r>
    </w:p>
    <w:sectPr>
      <w:type w:val="nextPage"/>
      <w:pgSz w:orient="landscape" w:w="16838" w:h="11906"/>
      <w:pgMar w:left="804" w:right="542" w:gutter="0" w:header="0" w:top="623" w:footer="0" w:bottom="624"/>
      <w:pgBorders w:display="allPages" w:offsetFrom="text"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gBorders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9:00Z</dcterms:created>
  <dc:creator>альтернатива</dc:creator>
  <dc:description/>
  <cp:keywords/>
  <dc:language>en-US</dc:language>
  <cp:lastModifiedBy>Home</cp:lastModifiedBy>
  <cp:lastPrinted>2002-01-06T18:27:00Z</cp:lastPrinted>
  <dcterms:modified xsi:type="dcterms:W3CDTF">2014-10-17T04:58:00Z</dcterms:modified>
  <cp:revision>7</cp:revision>
  <dc:subject/>
  <dc:title/>
</cp:coreProperties>
</file>