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основных документ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х учреждением для обеспечения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"Школа становления конкурентноспособной личности"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образовательных  и дополнительных общеобразовательных программ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ализуемых общеобразовательных программ (по предметам, с указанием численности учащихся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ебной литературы  для учащихся 1-4 классов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ебной литературы  для учащихся 5-9 классов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ебной литературы  для учащихся 10-11 классов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учебного процесс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ых условий введения ФГОС НОО и подготовки к введению ФГОС основного общего образова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приемы создания ситуации успеха обучающегося с ОВЗ в условиях дистанционного обуче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й системе оценке качества образова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межуточной аттестации  и переводе учащихс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 об организации образовательного процесса на основе индивидуальных учебных планов учащихся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индивидуальной форме обучения детей с ограниченными возможностями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именении дистанционных технологий в обучении детей с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ными возможностями здоровья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элективных курсах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едении классного журнал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единых требованиях к проверке тетрадей, устной и письменной речи учащихся -11 классов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школьного этапа всероссийской олимпиады школьников на территории города Лангепас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енической конференци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индивидуальной форме обучения больных детей на дому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учителям и родителям по обучению и воспитанию  детей с ОВЗ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е сопровождение детей-инвалидов в системе дистанционного обучения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работы ЛГ МБОУ «СОШ № 5» в актированные дн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тфолио обучающихся начальных классов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о безотметочной оценке результатов обучения и развития обучающихся 1-х ,2-х классов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внеурочной деятельности обучающихс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рганизации внеурочной деятельности обучающихся в рамках ФГОС НОО В ЛГ МБОУ «Средняя общеобразовательная школа №5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 и воспитания обучающихся на ступени Модель организации внеурочной деятельности обучающихся в рамках ФГОС НОО В ЛГ МБОУ «Средняя общеобразовательная школа №5»начального общего образования «Я – гражданин России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м туре предметных олимпиад для обучающихся начальной школы «Юниор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методической работы в ЛГ МБОУ «СОШ № 5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совете ЛГ МБОУ «СОШ № 5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кабинете ЛГ МБОУ «СОШ № 5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м методическом объединении (ШМО) ЛГ МБОУ «СОШ № 5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разработки основной образовательной программы основного общего образования в ЛГ МБОУ «СОШ № 5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разработки программы развития в ЛГ МБОУ «СОШ № 5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наставничестве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учебных предметов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бразовательной программе предметов, изучаемых на профильном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бочей программе учителей, работающих по ФГОС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курса по выбор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бочей программе элективного курса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ременной творческой или рабочей групп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группе по введению ФГОС НОО и ООО в ЛГ МБОУ «СОШ № 5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едметной школьной декаде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школьной конференции научно-исследовательских работ и проектов учащихся начальных классов «Маленький шаг в большое будущее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школьном научно-исследовательской экологическом отряде «ЭКО+» ЛГ МБОУ «СОШ № 5» г. Лангепаса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школьном семинаре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еализации образовательных программ с применением электронного обучения и дистанционных образовательных технологий в ЛГ МБОУ «СОШ № 5»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доступа педагогических работников к информационно-технологическим базам, учебным и методическим материалам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школьного конкурса чтецов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школьного конкурса «Битва хоров»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щешкольном родительском собрани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иблиотечных уроках «Основы информационной культуры» ЛГ МБОУ «СОШ № 5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лассных родительских собраниях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учителям и родителям по работе с одарёнными детьм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-образовательная программа летнего лагеря с дневным пребыванием детей и подростков «Город Толерантности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аттестации заместителей руководителя ЛГ МБОУ «СОШ № 5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аттестации на соответствие занимаемой должности педагогических работников ЛГ МБОУ «СОШ № 5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1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4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1</Pages>
  <Words>700</Words>
  <Characters>3995</Characters>
  <CharactersWithSpaces>4686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8:00Z</dcterms:created>
  <dc:creator>Lomova</dc:creator>
  <dc:description/>
  <dc:language>en-US</dc:language>
  <cp:lastModifiedBy>Lomova</cp:lastModifiedBy>
  <cp:lastPrinted>2014-04-18T04:20:00Z</cp:lastPrinted>
  <dcterms:modified xsi:type="dcterms:W3CDTF">2014-04-18T04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